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lient riche arrivera pour satisfaire un besoin des navigateurs, des repères solides dans la profusion du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ffrir la facilité il possédera une interface hyper définis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’ingéniosité des sciences de l’éducation il innovera dans système d’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établira les label complexes (semblable a des molécules pour faciliter la rapidité d’appréciation du conte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ura plusieurs types de bases , de partenaires, et de liaison, sera multi-m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e qu’il est impartial et sans nuisance il n’est pas une autorité de contrôle mais de repères.</w:t>
      </w:r>
    </w:p>
    <w:p>
      <w:pPr>
        <w:pStyle w:val="Normal"/>
        <w:rPr/>
      </w:pPr>
      <w:r>
        <w:rPr/>
        <w:t>(bien qu’il opère des vali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la coopération des ministères de l’éducation. Et des université mond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ède un mode de rémunération qui le rend gratuit dans tous ce qui n’est pas lois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vitrine du 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57:00Z</dcterms:created>
  <dc:creator>Roche Maxime</dc:creator>
  <dc:description/>
  <dc:language>en-US</dc:language>
  <cp:lastModifiedBy>Roche Maxime</cp:lastModifiedBy>
  <dcterms:modified xsi:type="dcterms:W3CDTF">2005-09-11T20:10:00Z</dcterms:modified>
  <cp:revision>2</cp:revision>
  <dc:subject/>
  <dc:title/>
</cp:coreProperties>
</file>